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1.03.2023    № 157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еречне органов исполнительной власти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 </w:t>
        <w:br/>
        <w:t xml:space="preserve">по направлениям деятельности, связанной с осуществлением закупок товаров, работ, услуг для обеспечения муниципальных нужд муниципальных образований, находящихся на территории Кировской области, в соответствии с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и их направление в межведомственную комиссию при Правительстве Кировской области </w:t>
        <w:br/>
        <w:t>по согласованию изменений существенных условий государственного контракта (контракта) и согласованию установления иных случаев закупок у единственного поставщика (подрядчика, исполните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95"/>
        <w:gridCol w:w="467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исполнительной власти Кировской области отраслевой (межотраслевой) компетенци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закупки товара, работы, услуги, осуществляемой 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5.04.2013 № 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муниципальным органом, муниципальным казенным учреждением, муниципальным бюджетным учреждением, муниципальным автономным учреждением, муниципальным унитарным предприятием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а, работы, услуги в сфере строительств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 в сфере энергетики и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лесного хозяйства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а, работы, услуги в рамках реализации постановления Правительства Кировской области </w:t>
              <w:br/>
              <w:t>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»</w:t>
            </w:r>
          </w:p>
        </w:tc>
      </w:tr>
    </w:tbl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AD0F416756B8B3F9911A5CB6954D00CFA849A301DCC63D2CD8042D69A4ADC20ECE104236D67CC14DFCDCB0kCT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7:00Z</dcterms:created>
  <dc:creator>shnv</dc:creator>
  <dc:description/>
  <cp:keywords/>
  <dc:language>en-US</dc:language>
  <cp:lastModifiedBy>slobodina_ai</cp:lastModifiedBy>
  <cp:lastPrinted>2023-03-06T13:52:00Z</cp:lastPrinted>
  <dcterms:modified xsi:type="dcterms:W3CDTF">2023-04-03T11:29:00Z</dcterms:modified>
  <cp:revision>6</cp:revision>
  <dc:subject/>
  <dc:title>УТВЕРЖДЕНЫ</dc:title>
</cp:coreProperties>
</file>